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民建宁夏区委会</w:t>
      </w: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6"/>
        </w:rPr>
        <w:t>2017</w:t>
      </w: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1360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0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0.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0.8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6.8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6.8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.2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.2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0.8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0.8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5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977"/>
        <w:gridCol w:w="1417"/>
        <w:gridCol w:w="1150"/>
        <w:gridCol w:w="1340"/>
        <w:gridCol w:w="1340"/>
        <w:gridCol w:w="1340"/>
        <w:gridCol w:w="1340"/>
        <w:gridCol w:w="1340"/>
      </w:tblGrid>
      <w:tr>
        <w:trPr>
          <w:trHeight w:val="555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ins w:id="0" w:author="吴永鹏" w:date="2016-05-23T09:31:00Z">
              <w:r>
                <w:rPr>
                  <w:rFonts w:cs="宋体;SimSun" w:ascii="宋体;SimSun" w:hAnsi="宋体;SimSun"/>
                  <w:b/>
                  <w:bCs/>
                  <w:kern w:val="0"/>
                  <w:sz w:val="22"/>
                  <w:szCs w:val="22"/>
                </w:rPr>
                <w:t>2017</w:t>
              </w:r>
            </w:ins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94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主建国会自治区委员会本级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主党派及工商联事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（民主党派及工商联事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民主党派及工商联事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2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归口管理的行政单位离退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35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977"/>
        <w:gridCol w:w="1417"/>
        <w:gridCol w:w="1150"/>
        <w:gridCol w:w="1340"/>
        <w:gridCol w:w="1340"/>
        <w:gridCol w:w="1340"/>
        <w:gridCol w:w="1340"/>
        <w:gridCol w:w="1340"/>
      </w:tblGrid>
      <w:tr>
        <w:trPr>
          <w:trHeight w:val="42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财政预算拨款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</w:t>
            </w:r>
          </w:p>
        </w:tc>
      </w:tr>
      <w:tr>
        <w:trPr>
          <w:trHeight w:val="98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经费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专项转移支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央一般性转移支付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与计划生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一般公共预算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9"/>
        <w:gridCol w:w="1021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946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主建国会自治区委员会本级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.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9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1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69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主党派及工商联事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69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（民主党派及工商联事务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0.9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民主党派及工商联事务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78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34.7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53.1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34.7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53.1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归口管理的行政单位离退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46.8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98.82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3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9"/>
        <w:gridCol w:w="1021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135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7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24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3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1.42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与计划生育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7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2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7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5.2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37.90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.24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4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.42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4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.42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8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86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6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.48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blHeader w:val="true"/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3.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3.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.67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.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5.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.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.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.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.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.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.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.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.67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96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8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3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.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46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注：基本支出预算经济分类科目各单位根据本单位实际据实填写，其他科目删除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737"/>
        <w:gridCol w:w="3483"/>
        <w:gridCol w:w="1557"/>
        <w:gridCol w:w="1620"/>
        <w:gridCol w:w="1440"/>
      </w:tblGrid>
      <w:tr>
        <w:trPr>
          <w:trHeight w:val="308" w:hRule="atLeast"/>
        </w:trPr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734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0.8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0.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0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0.8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6.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6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三）事业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四）事业单位经营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五）其他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年末结转结余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一般公共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0.89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 xml:space="preserve">支出总计  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90.8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                                                                      </w:t>
      </w:r>
      <w:r>
        <w:rPr/>
        <w:t>单位：万元</w:t>
      </w:r>
    </w:p>
    <w:tbl>
      <w:tblPr>
        <w:tblW w:w="140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10"/>
        <w:gridCol w:w="916"/>
        <w:gridCol w:w="900"/>
        <w:gridCol w:w="916"/>
        <w:gridCol w:w="916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18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154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民主建国会自治区委员会本级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8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服务支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8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民主党派及工商联事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80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行政运行（民主党派及工商联事务）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8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80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行政管理事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民主党派及工商联事务）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社会保障和就业支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2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2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2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0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行政事业单位离退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050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归口管理的行政单位离退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18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结转、结余</w:t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级单位上缴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1547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般公共财政预算拨款收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与计划生育支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</w:t>
      </w:r>
      <w:r>
        <w:rPr/>
        <w:t>单位：万元</w:t>
      </w:r>
    </w:p>
    <w:tbl>
      <w:tblPr>
        <w:tblW w:w="14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40"/>
        <w:gridCol w:w="1740"/>
        <w:gridCol w:w="1740"/>
        <w:gridCol w:w="1740"/>
        <w:gridCol w:w="1740"/>
        <w:gridCol w:w="1740"/>
        <w:gridCol w:w="1740"/>
      </w:tblGrid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附属单位补助支出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中国民主建国会自治区委员会本级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服务支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民主党派及工商联事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8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行政运行（民主党派及工商联事务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8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行政管理事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民主党派及工商联事务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社会保障和就业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2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2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行政事业单位离退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805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未归口管理的行政单位离退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14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40"/>
        <w:gridCol w:w="1740"/>
        <w:gridCol w:w="1740"/>
        <w:gridCol w:w="1740"/>
        <w:gridCol w:w="1740"/>
        <w:gridCol w:w="1740"/>
        <w:gridCol w:w="1740"/>
      </w:tblGrid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附属单位补助支出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职业年金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与计划生育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60" w:before="240" w:after="240"/>
        <w:ind w:right="420" w:hanging="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3:00Z</dcterms:created>
  <dc:creator>张沛</dc:creator>
  <dc:description/>
  <cp:keywords/>
  <dc:language>en-US</dc:language>
  <cp:lastModifiedBy>Administrator</cp:lastModifiedBy>
  <cp:lastPrinted>2017-01-22T10:17:00Z</cp:lastPrinted>
  <dcterms:modified xsi:type="dcterms:W3CDTF">2017-02-08T00:47:00Z</dcterms:modified>
  <cp:revision>62</cp:revision>
  <dc:subject/>
  <dc:title> </dc:title>
</cp:coreProperties>
</file>