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国民主建国会宁夏回族自治区委员会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 xml:space="preserve">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9"/>
        <w:gridCol w:w="1351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39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2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2.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2"/>
              </w:rPr>
              <w:t>425.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0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36"/>
      </w:tblGrid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分类科目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安排总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财政预算拨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专项转移支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一般性转移支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专项转移支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一般性转移支付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中国民主建国会自治区委员会本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派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民主党派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民主党派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支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9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72"/>
        <w:gridCol w:w="110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36"/>
      </w:tblGrid>
      <w:tr>
        <w:trPr>
          <w:trHeight w:val="55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分类科目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安排总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财政预算拨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6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专项转移支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一般性转移支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专项转移支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一般性转移支付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分类科目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安排总计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财政预算拨款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政府性基金预算财政拨款</w:t>
            </w:r>
          </w:p>
        </w:tc>
      </w:tr>
      <w:tr>
        <w:trPr>
          <w:trHeight w:val="46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专项转移支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一般性转移支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治区本级财力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专项转移支付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央一般性转移支付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65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主建国会自治区委员会本级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.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7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0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0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派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0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民主党派及工商联事务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4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4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民主党派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8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9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85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9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85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54%</w:t>
            </w:r>
          </w:p>
        </w:tc>
      </w:tr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65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0.8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.51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9.6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.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6.06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.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6.06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30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.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9.08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.1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.85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.1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.85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44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.3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4.77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" w:cs="宋体;SimSun" w:ascii="仿宋_GB2312" w:hAnsi="仿宋_GB2312"/>
          <w:kern w:val="0"/>
          <w:sz w:val="32"/>
          <w:szCs w:val="21"/>
        </w:rPr>
        <w:t xml:space="preserve">                                                               </w:t>
      </w:r>
      <w:r>
        <w:rPr>
          <w:rFonts w:cs="宋体;SimSun"/>
        </w:rPr>
        <w:t xml:space="preserve">    </w:t>
      </w:r>
      <w:r>
        <w:rPr/>
        <w:t>单位：万元</w:t>
      </w:r>
    </w:p>
    <w:tbl>
      <w:tblPr>
        <w:tblW w:w="13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274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8.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5.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9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.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6.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9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.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.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.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4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8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37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6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30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40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57"/>
        <w:gridCol w:w="1418"/>
        <w:gridCol w:w="1418"/>
        <w:gridCol w:w="1418"/>
        <w:gridCol w:w="1418"/>
        <w:gridCol w:w="1418"/>
        <w:gridCol w:w="1418"/>
        <w:gridCol w:w="1701"/>
      </w:tblGrid>
      <w:tr>
        <w:trPr>
          <w:trHeight w:val="510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2.8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3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.9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三、用事业基金弥补收支差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5.8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25.8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140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10"/>
        <w:gridCol w:w="916"/>
        <w:gridCol w:w="900"/>
        <w:gridCol w:w="916"/>
        <w:gridCol w:w="916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8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54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主建国会自治区委员会本级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派及工商联事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民主党派及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（民主党派及工商联事务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位离退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8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54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主建国会自治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委员会本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.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.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派及工商联事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民主党派及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8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民主党派及工商联事务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2:00Z</dcterms:created>
  <dc:creator>张沛</dc:creator>
  <dc:description/>
  <cp:keywords/>
  <dc:language>en-US</dc:language>
  <cp:lastModifiedBy>Microsoft</cp:lastModifiedBy>
  <dcterms:modified xsi:type="dcterms:W3CDTF">2018-02-22T02:27:00Z</dcterms:modified>
  <cp:revision>3</cp:revision>
  <dc:subject/>
  <dc:title>宁夏回族自治区******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